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重铸霸主从废柴到黑道女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选择了不同的道路，走向了黑暗与光明的边缘。重生一黑道女王，这个词汇听起来就像是一场奇幻般的冒险故事，它承载着希望、力量和再生的意义。</w:t>
      </w:r>
      <w:r>
        <w:rPr>
          <w:sz w:val="32"/>
          <w:szCs w:val="32"/>
        </w:rPr>
        <w:t>&lt;/p&gt;&lt;p&gt;&lt;img src="/static-img/GVgzWIXiolHVismxTcO2yeAoV2bSI47smzBVMoaCSA3kp42DOiiXu1WJs1q9Cgmh.jpg"&gt;&lt;/p&gt;&lt;p&gt;</w:t>
      </w:r>
      <w:r>
        <w:rPr>
          <w:sz w:val="32"/>
          <w:szCs w:val="32"/>
        </w:rPr>
        <w:t>我们来看一个真实案例：有这样一位年轻女子，她出生于贫穷家庭，从小就要为生活奔波。她并没有得到良好的教育，也没有机会改变自己的命运。但她内心深处燃烧着一种强烈的欲望——成为最强的人。于是，她决定走上了一条充满危险与挑战的路，那就是加入黑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她只是一个普通的小弟，但她的能力和决心让她迅速崭露头角。她通过不断学习和实践，不仅掌握了各种技能，还学会了如何处理复杂的人际关系，最终成为了组织中的一把手。这一切，就是重生之旅的一部分。</w:t>
      </w:r>
      <w:r>
        <w:rPr>
          <w:sz w:val="32"/>
          <w:szCs w:val="32"/>
        </w:rPr>
        <w:t>&lt;/p&gt;&lt;p&gt;&lt;img src="/static-img/Ok_uuo-4wxPPToulg25qPeAoV2bSI47smzBVMoaCSA0CXneIfrr4EdSdykulUOntQHEZmJmry0qDdrX22eUFCNMHGnDyKFiremwiw9kqu22wcz-HVnHSJiTNpP4kTDf_KnqXvARkhwR2XfloTryDcwke6TxXN8thd2yK_hgHqhQ8fqJLHZNfOZ6LpIgFCxNdMSLG1sfMPB0wQuduiCJpPg.jpg"&gt;&lt;/p&gt;&lt;p&gt;</w:t>
      </w:r>
      <w:r>
        <w:rPr>
          <w:sz w:val="32"/>
          <w:szCs w:val="32"/>
        </w:rPr>
        <w:t>然而，在这条道路上，她也遇到过无数次失败和挫折。在一次偶然的情况下，她差点丢掉性命，但就在生命垂危之际，发生了一件意外的事情——时间回溯。她的灵魂被送回到过去，给予她第二次机会，让她能够纠正错误，重新塑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她站在同样的十字路口时，没有犹豫地选择继续前行。她利用这次重生的机会，加倍努力，将自己的能力提升到了更高层次。这种自我修养让她在黑道界树立起不可撼动的地位，不久后，便以“黑道女王”著称。</w:t>
      </w:r>
      <w:r>
        <w:rPr>
          <w:sz w:val="32"/>
          <w:szCs w:val="32"/>
        </w:rPr>
        <w:t>&lt;/p&gt;&lt;p&gt;&lt;img src="/static-img/KJQThitq4j8se1dKz5H2JeAoV2bSI47smzBVMoaCSA0CXneIfrr4EdSdykulUOntQHEZmJmry0qDdrX22eUFCNMHGnDyKFiremwiw9kqu22wcz-HVnHSJiTNpP4kTDf_KnqXvARkhwR2XfloTryDcwke6TxXN8thd2yK_hgHqhQ8fqJLHZNfOZ6LpIgFCxNdMSLG1sfMPB0wQuduiCJpPg.jpg"&gt;&lt;/p&gt;&lt;p&gt;</w:t>
      </w:r>
      <w:r>
        <w:rPr>
          <w:sz w:val="32"/>
          <w:szCs w:val="32"/>
        </w:rPr>
        <w:t>她的故事激励着无数人相信，即使是最底层的人，也可以通过坚持不懈和勇气实现梦想。而对于那些已经踏上了黑道之路的人来说，更是提醒他们：只有不断进步、超越自我才能真正地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重生一黑道女王”的主题不仅仅是一个简单的话题，它包含着对个人成长、对逆境中的勇气以及对成功所必需付出的巨大代价的一个深刻探讨。在这个过程中，每个人都能找到属于自己的启示，无论是在什么样的环境中，都能找到通往成功之门的钥匙。</w:t>
      </w:r>
      <w:r>
        <w:rPr>
          <w:sz w:val="32"/>
          <w:szCs w:val="32"/>
        </w:rPr>
        <w:t>&lt;/p&gt;&lt;p&gt;&lt;img src="/static-img/qLG8aaT3QurWcxy02Zxr2-AoV2bSI47smzBVMoaCSA0CXneIfrr4EdSdykulUOntQHEZmJmry0qDdrX22eUFCNMHGnDyKFiremwiw9kqu22wcz-HVnHSJiTNpP4kTDf_KnqXvARkhwR2XfloTryDcwke6TxXN8thd2yK_hgHqhQ8fqJLHZNfOZ6LpIgFCxNdMSLG1sfMPB0wQuduiCJpPg.jpg"&gt;&lt;/p&gt;&lt;p&gt;&lt;a href = "/doc/1021433-</w:t>
      </w:r>
      <w:r>
        <w:rPr>
          <w:sz w:val="32"/>
          <w:szCs w:val="32"/>
        </w:rPr>
        <w:t xml:space="preserve">重生一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重铸霸主从废柴到黑道女王的传奇</w:t>
      </w:r>
      <w:r>
        <w:rPr>
          <w:sz w:val="32"/>
          <w:szCs w:val="32"/>
        </w:rPr>
        <w:t>.doc" rel="alternate" download="1021433-</w:t>
      </w:r>
      <w:r>
        <w:rPr>
          <w:sz w:val="32"/>
          <w:szCs w:val="32"/>
        </w:rPr>
        <w:t xml:space="preserve">重生一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重铸霸主从废柴到黑道女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